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  </w:t>
      </w:r>
    </w:p>
    <w:p>
      <w:pPr>
        <w:pStyle w:val="StandardWeb"/>
        <w:rPr/>
      </w:pPr>
      <w:r>
        <w:rPr>
          <w:rFonts w:cs="Arial" w:ascii="Arial" w:hAnsi="Arial"/>
          <w:b/>
          <w:bCs/>
          <w:i/>
          <w:iCs/>
          <w:lang w:val="en-GB"/>
        </w:rPr>
        <w:t>Fiddler's Green - Shot In The Dark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A rambling rover comes to town somewhere in the county Dow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He was only passing through, somehow feeling blu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o many faces he had met and left without regre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till waiting for the chimes to ring and his soul to sing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He found a pub where he could play, only for one nigh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hen suddenly he saw her eyes, desire at first sight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Shot in the dark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One step away from me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And when he saw her pretty face, it was a castle in the cloud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His aching heart was burning now and he felt no doubt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He didn't dare to talk to her and so he fiddled for the crow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he stood first row in front of him his eyes were shining proudly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He played a lovely fiddle tune and swept her off her fee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while he looked into her eyes his heart began to bea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Collywobbles and the creeps, he went straight to the ba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when he had a lot of pints he sang Whiskey in the jar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She drives him round the twis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now he can't resis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Drunk as a fiddler's bitch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so he goes to make his stitch</w:t>
      </w:r>
      <w:r>
        <w:rPr>
          <w:lang w:val="en-GB"/>
        </w:rPr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46:00Z</dcterms:created>
  <dc:creator>Sven</dc:creator>
  <dc:description/>
  <dc:language>en-US</dc:language>
  <cp:lastModifiedBy>Sven</cp:lastModifiedBy>
  <dcterms:modified xsi:type="dcterms:W3CDTF">2000-01-30T21:46:00Z</dcterms:modified>
  <cp:revision>1</cp:revision>
  <dc:subject/>
  <dc:title>  </dc:title>
</cp:coreProperties>
</file>